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Утверждены правила получения ежемесячных выплат на детей от 8 до 17 лет</w:t>
      </w:r>
    </w:p>
    <w:p>
      <w:pPr>
        <w:pStyle w:val="Normal"/>
        <w:shd w:fill="FFFFFF" w:val="clear"/>
        <w:spacing w:lineRule="atLeast" w:line="540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333333"/>
          <w:szCs w:val="28"/>
          <w:lang w:eastAsia="ru-RU"/>
        </w:rPr>
        <w:tab/>
        <w:t>Постановлением Правительства РФ от 9 апреля 2022 г. № 630 утверждены основные требования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.</w:t>
        <w:br/>
        <w:tab/>
        <w:t>С 1 апреля 2022 г. введена ежемесячная денежная выплата на ребенка в возрасте от 8 до 17 лет. Ее могут получить российские семьи со среднедушевым доходом ниже регионального прожиточного минимума на душу населения. </w:t>
        <w:br/>
        <w:tab/>
        <w:t>Размер выплаты - 50% от детского прожиточного минимума в регионе. В отдельных случаях она может достигать 75% и 100%.</w:t>
        <w:br/>
        <w:t>Правительством РФ определены основные требования к порядку и условиям предоставления выплаты. </w:t>
        <w:br/>
        <w:tab/>
        <w:t>Так,  приведена типовая форма заявления о назначении выплаты  и закреплен перечень  необходимых документов, причем большую их часть уполномоченный орган запросит через СМЭВ у органов и организаций, в распоряжении которых они находятся.</w:t>
        <w:br/>
        <w:tab/>
        <w:t>Выплата устанавливается на 12 месяцев и пересчитывается в беззаявительном порядке с 1 января каждого года исходя из ежегодного изменения детского прожиточного минимума.</w:t>
        <w:br/>
        <w:t>Заявления о выплате принимаются с 1 мая 2022 года. Направить их можно в ПФР или уполномоченный региональный орган через Единый портал госуслуг, региональные порталы (если выплату назначает уполномоченный орган субъекта), МФЦ или лично.</w:t>
        <w:br/>
        <w:tab/>
        <w:t>По заявлениям, поданным до 1 октября, выплату предоставят за период с 1 апреля, но не ранее достижения ребенком 8 лет. При подаче заявления после 1 октября выплата предоставляется начиная с месяца достижения ребенком возраста 8 лет, если обращение последовало не позднее полугода с этого месяца. </w:t>
        <w:br/>
        <w:tab/>
        <w:t>В остальных случаях выплата начнется с месяца обращения.</w:t>
      </w:r>
    </w:p>
    <w:p>
      <w:pPr>
        <w:pStyle w:val="Style1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333333"/>
          <w:szCs w:val="28"/>
          <w:lang w:eastAsia="ru-RU"/>
        </w:rPr>
        <w:t>Помощник прокурора:                                                 Р.Д. Бутта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0:00Z</dcterms:created>
  <dc:creator>user</dc:creator>
  <dc:description/>
  <cp:keywords/>
  <dc:language>en-US</dc:language>
  <cp:lastModifiedBy>Пользователь</cp:lastModifiedBy>
  <dcterms:modified xsi:type="dcterms:W3CDTF">2023-06-30T11:30:00Z</dcterms:modified>
  <cp:revision>2</cp:revision>
  <dc:subject/>
  <dc:title/>
</cp:coreProperties>
</file>